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GName"/>
        <w:ind w:left="3540" w:right="85" w:hanging="3540"/>
        <w:jc w:val="righ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Załącznik nr 4 do umowy</w:t>
      </w:r>
    </w:p>
    <w:p>
      <w:pPr>
        <w:pStyle w:val="ZDGName"/>
        <w:jc w:val="righ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nr DSRiN-I-7211-9/18   </w:t>
      </w:r>
    </w:p>
    <w:p>
      <w:pPr>
        <w:pStyle w:val="ZDGName"/>
        <w:ind w:left="1701" w:right="0" w:hanging="1701"/>
        <w:rPr/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.</w:t>
        <w:tab/>
        <w:tab/>
        <w:tab/>
        <w:tab/>
        <w:tab/>
        <w:tab/>
        <w:t xml:space="preserve"> </w:t>
      </w:r>
    </w:p>
    <w:p>
      <w:pPr>
        <w:pStyle w:val="ZDGName"/>
        <w:ind w:left="1701" w:right="85" w:hanging="1701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ZDGName"/>
        <w:tabs>
          <w:tab w:val="clear" w:pos="708"/>
          <w:tab w:val="left" w:pos="9025" w:leader="none"/>
        </w:tabs>
        <w:ind w:left="1701" w:right="85" w:hanging="1701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right="0" w:hanging="1701"/>
        <w:rPr/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8372" w:leader="none"/>
          <w:tab w:val="right" w:pos="9639" w:leader="none"/>
        </w:tabs>
        <w:ind w:left="1701" w:right="0" w:hanging="1701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mię nazwisko wnioskodawcy  </w:t>
        <w:tab/>
        <w:tab/>
        <w:tab/>
      </w:r>
    </w:p>
    <w:p>
      <w:pPr>
        <w:pStyle w:val="ZDGName"/>
        <w:ind w:left="3540" w:right="85" w:hanging="3540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ZDGName"/>
        <w:ind w:left="3540" w:right="85" w:hanging="3540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CZĘŚĆ A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68"/>
        <w:gridCol w:w="2126"/>
        <w:gridCol w:w="3589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0"/>
                <w:sz w:val="22"/>
                <w:szCs w:val="22"/>
              </w:rPr>
              <w:t xml:space="preserve">WNIOSEK  O UDZIELENIE POMOCY OSOBIE POKRZYWDZONEJ PRZESTĘPSTWEM, ŚWIADKOWI LUB OSOBIE NAJBLIŻSZEJ </w:t>
              <w:br/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</w:rPr>
              <w:t xml:space="preserve">ze środków Funduszu Pomocy Pokrzywdzonym oraz Pomocy Postpenitencjarnej – Funduszu Sprawiedliw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pacing w:val="-10"/>
                <w:sz w:val="22"/>
                <w:szCs w:val="22"/>
              </w:rPr>
              <w:t xml:space="preserve">(należy wypełnić </w:t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  <w:u w:val="single"/>
              </w:rPr>
              <w:t>wszystkie</w:t>
            </w:r>
            <w:r>
              <w:rPr>
                <w:rFonts w:cs="Calibri Light" w:ascii="Calibri Light" w:hAnsi="Calibri Light"/>
                <w:spacing w:val="-10"/>
                <w:sz w:val="22"/>
                <w:szCs w:val="22"/>
              </w:rPr>
              <w:t xml:space="preserve"> pola)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 wniosku       …………../……………/201   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SEL 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5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isko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telefonu</w:t>
            </w:r>
          </w:p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</w:t>
            </w:r>
            <w:r>
              <w:rPr>
                <w:rFonts w:cs="Calibri Light" w:ascii="Calibri Light" w:hAnsi="Calibri Light"/>
                <w:sz w:val="14"/>
                <w:szCs w:val="22"/>
              </w:rPr>
              <w:t>(ulica, nr domu, mieszkania, kod, miejscowość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14"/>
                <w:szCs w:val="22"/>
                <w:lang w:eastAsia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 cywilny</w:t>
            </w:r>
          </w:p>
        </w:tc>
      </w:tr>
      <w:tr>
        <w:trPr>
          <w:trHeight w:val="340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an rodzinny </w:t>
            </w:r>
            <w:r>
              <w:rPr>
                <w:rFonts w:cs="Calibri Light" w:ascii="Calibri Light" w:hAnsi="Calibri Light"/>
                <w:sz w:val="18"/>
                <w:szCs w:val="18"/>
              </w:rPr>
              <w:t>(dzieci, wiek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 xml:space="preserve">Czy są inni pokrzywdzeni? </w:t>
            </w: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(jeśli tak to proszę o ich wskazanie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Źródło utrzymania,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dochód na członka rodzin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jeśli wniosek składa pokrzywdzon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śli wniosek składa osoba najbliższa dla pokrzywdzonego lub świadka, proszę wpisać dane pokrzywdzonego lub świadk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odzaj i skutki przestępstwa, które dotknęł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krzywdzonego lub świadk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proszę zaznaczyć i uzupełnić pola)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□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uszkodzenie ciała □  bójka lub pobicie □ wypadek komunikacyjny □  groźby karalne □ zgwałcenie □ inne przeciwko wolności seksualnej □  przemoc w rodzinie □ niealimentacja □ kradzież □ rozbój □ oszustwo □ uszkodzenie mienia □ inne przestępstwo nie wymienione wyżej (podać jakie?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Szczegółow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 przestępstwa,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data i miejs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enia przestępstwa, skutki przestępstwa .............................</w:t>
            </w:r>
          </w:p>
          <w:p>
            <w:pPr>
              <w:pStyle w:val="Heading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Heading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…….……………………………………………………………………………………………………...</w:t>
            </w:r>
          </w:p>
          <w:p>
            <w:pPr>
              <w:pStyle w:val="Heading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</w:t>
            </w:r>
          </w:p>
          <w:p>
            <w:pPr>
              <w:pStyle w:val="Heading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odzaj wnioskowanej pomocy </w:t>
            </w:r>
            <w:r>
              <w:rPr>
                <w:rFonts w:cs="Calibri Light" w:ascii="Calibri Light" w:hAnsi="Calibri Light"/>
                <w:sz w:val="16"/>
                <w:szCs w:val="16"/>
              </w:rPr>
              <w:t>(można zakreślić więcej niż jeden rodzaj pomocy)</w:t>
            </w:r>
          </w:p>
        </w:tc>
      </w:tr>
      <w:tr>
        <w:trPr>
          <w:trHeight w:val="679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□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moc prawna; □ finansowanie alternatywnych metod rozwiązywania sporów (np. mediacja); □ pomoc tłumacza □  pomoc tłumacza migowego □  psychoterapia lub pomoc psychologiczna; □ pomoc psychiatryczna; □ pokrywanie kosztów świadczeń zdrowotnych, wyrobów medycznych, ortopedycznych; □ pokrywanie kosztów związanych z kształceniem w szkołach publicznych □ pokrywanie kosztów związanych z opieką nad dziećmi w żłobkach i klubach dziecięcych □ finansowanie szkoleń i kursów □ pokrywanie kosztów czasowego zakwaterowania lub udzielania schronienia; □ finansowanie okresowych dopłat do bieżących zobowiązań czynszowych za lokal mieszkalny; □ dostosowanie lokalu mieszkalnego lub domu jednorodzinnego do potrzeb osoby pokrzywdzonej przestępstwem; □ finansowanie przejazdów środkami komunikacji publicznej lub pokrywanie kosztów transportu związanych z uzyskiwaniem świadczeń i regulowaniem w/w spraw; □ pokrywanie kosztów żywności lub bonów żywnościowych; 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 </w:t>
            </w:r>
            <w:r>
              <w:rPr>
                <w:rFonts w:cs="Calibri Light" w:ascii="Calibri Light" w:hAnsi="Calibri Light"/>
                <w:sz w:val="22"/>
              </w:rPr>
              <w:t xml:space="preserve">pokrywanie kosztów zakupu odzieży, bielizny, obuwia, środków czystości i higieny osobistej;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 finansowanie kosztów zorganizowanego wyjazdu  uprawnionego małoletniego 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□ finansowanie kosztów wyjazdu osoby uprawnionej wraz z małoletnim nad którym sprawuje pieczę □ finansowanie kosztów wyjazdu małoletniego wraz z osobą podczas którego udzielana będzie pomoc o którym mowa w  § 36 pkt 4 rozporządzenia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□ zakup urządzeń i wyposażenia □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inna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(proszę opisać)……………………………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.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0" w:leader="none"/>
        </w:tabs>
        <w:rPr/>
      </w:pPr>
      <w:r>
        <w:rPr/>
      </w:r>
    </w:p>
    <w:tbl>
      <w:tblPr>
        <w:tblW w:w="1015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0"/>
      </w:tblGrid>
      <w:tr>
        <w:trPr>
          <w:trHeight w:val="34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26" w:righ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uczenie</w:t>
            </w:r>
          </w:p>
        </w:tc>
      </w:tr>
      <w:tr>
        <w:trPr>
          <w:trHeight w:val="252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-142" w:righ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ocy z Funduszu Sprawiedliwości udziela się w takim zakresie, w jakim nie została udzielona z innych źźródeł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, która wykorzystała udzieloną pomoc niezgodnie z jej przeznaczeniem, jest obowiązana do zwrotu</w:t>
              <w:br/>
              <w:t xml:space="preserve"> równowartości uzyskanych świadczeń (art. 43 § 16 k.k.w.)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ypadku ustalenia, że osoba, której udzielono pomocy, wykorzystała ją niezgodnie z przeznaczeniem, podmiot, który udzielił pomocy, jest obowiązany do wezwania tej osoby do zwrotu równowartości uzyskanych świadczeń w terminie 30 dni od dnia wezwania jej do zwrotu (art. 43 § 17 k.k.w.)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right="0" w:hanging="28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, która wykorzystała udzieloną pomoc niezgodnie z jej przeznaczeniem i pomimo wezwania nie zwróciła jej równowartości, traci prawo do dalszej pomocy, chyba że zachodzą wyjątkowe okoliczności uzasadniające udzielenie jej takiej pomocy (art. 43 § 18 k.k.w.).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42" w:righ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285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-14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, że nie udzielono mi pomocy w tym samym zakresie z innych źródeł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świadczam, że zapoznałem się z obowiązkiem zwrotu równowartości uzyskanych świadczeń w razie wykorzystania pomocy z Funduszu Sprawiedliwości niezgodnie z jej przeznaczeniem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m zgodę na przetwarzanie moich danych osobowych w zakresie niezbędnym do rozpatrzenia wniosku </w:t>
              <w:br/>
              <w:t>i udzielenia pomocy przez</w:t>
            </w:r>
          </w:p>
          <w:p>
            <w:pPr>
              <w:pStyle w:val="Normal"/>
              <w:autoSpaceDE w:val="false"/>
              <w:ind w:left="-142" w:right="0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………………………….…………………………………………………...</w:t>
            </w:r>
          </w:p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adres siedziby i pełna nazwa Wykonawc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right="0" w:hanging="28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cześnie oświadczam że wiem, iż przysługuje mi prawo do wglądu do swoich danych oraz ich poprawiania oraz że obowiązek podania danych przed udzieleniem mi pomocy wynika z treści §38 ust. 1 Rozporządzenia Ministra Sprawiedliwości z dnia 13 września 2017 r. w sprawie Funduszu Pomocy Pokrzywdzonym oraz Pomocy Postpenitencjarnej – Funduszu Sprawiedliwości (Dz. U. z 2017 r., poz.1760).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244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ind w:left="-142" w:right="0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Heading3"/>
                    <w:ind w:left="-142" w:right="0" w:hanging="0"/>
                    <w:rPr/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3"/>
                    <w:snapToGrid w:val="false"/>
                    <w:ind w:left="-142" w:right="0" w:hanging="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3"/>
                    <w:ind w:left="-142" w:right="0" w:hanging="0"/>
                    <w:rPr/>
                  </w:pPr>
                  <w:r>
                    <w:rPr>
                      <w:rFonts w:eastAsia="Calibri Light" w:cs="Calibri Light" w:ascii="Calibri Light" w:hAnsi="Calibri Light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(podpis wnioskodawcy)</w:t>
                  </w:r>
                </w:p>
              </w:tc>
            </w:tr>
          </w:tbl>
          <w:p>
            <w:pPr>
              <w:pStyle w:val="Heading3"/>
              <w:ind w:left="-14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142" w:right="0" w:hanging="425"/>
        <w:rPr/>
      </w:pPr>
      <w:r>
        <w:rPr/>
        <w:br/>
      </w:r>
      <w:r>
        <w:rPr>
          <w:rFonts w:cs="Calibri Light" w:ascii="Calibri Light" w:hAnsi="Calibri Light"/>
          <w:sz w:val="22"/>
          <w:szCs w:val="22"/>
        </w:rPr>
        <w:t>Załączniki wniosku, uzasadniające udzielenie pomocy:</w:t>
      </w:r>
    </w:p>
    <w:p>
      <w:pPr>
        <w:pStyle w:val="Normal"/>
        <w:numPr>
          <w:ilvl w:val="0"/>
          <w:numId w:val="3"/>
        </w:numPr>
        <w:ind w:left="-142" w:right="0" w:hanging="425"/>
        <w:rPr/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……………………...………….………………………………………….…;</w:t>
      </w:r>
    </w:p>
    <w:p>
      <w:pPr>
        <w:pStyle w:val="Normal"/>
        <w:numPr>
          <w:ilvl w:val="0"/>
          <w:numId w:val="3"/>
        </w:numPr>
        <w:ind w:left="-142" w:right="0" w:hanging="425"/>
        <w:rPr/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……………………...………….………………………………………….…;</w:t>
      </w:r>
    </w:p>
    <w:p>
      <w:pPr>
        <w:pStyle w:val="Normal"/>
        <w:numPr>
          <w:ilvl w:val="0"/>
          <w:numId w:val="3"/>
        </w:numPr>
        <w:ind w:left="-142" w:right="0" w:hanging="425"/>
        <w:rPr/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…….…….……………………...………….………………………………………….…;</w:t>
      </w:r>
    </w:p>
    <w:p>
      <w:pPr>
        <w:pStyle w:val="Normal"/>
        <w:ind w:left="-142" w:right="423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sz w:val="18"/>
          <w:szCs w:val="18"/>
        </w:rPr>
        <w:t>proszę wpisać dokumenty (np. potwierdzające stosunek rodzinny lub pokrewieństwa, odpisy orzeczeń (zarządzeń postanowień, wyroków) wydanych w postępowaniu karnym, odpisy zaświadczeń lekarskich dotyczących doznania uszczerbku na zdrowiu, itp.) uzasadniające udzielenie pomocy)</w:t>
      </w:r>
    </w:p>
    <w:p>
      <w:pPr>
        <w:pStyle w:val="Normal"/>
        <w:ind w:left="-142" w:right="-108" w:hanging="425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-142" w:right="85" w:hanging="425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ZDGName"/>
        <w:ind w:left="3540" w:right="85" w:hanging="3540"/>
        <w:jc w:val="righ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Załącznik nr 4 do umowy</w:t>
      </w:r>
    </w:p>
    <w:p>
      <w:pPr>
        <w:pStyle w:val="ZDGName"/>
        <w:jc w:val="righ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nr DSRiN-I-7211-9/18  </w:t>
      </w:r>
    </w:p>
    <w:p>
      <w:pPr>
        <w:pStyle w:val="ZDGName"/>
        <w:ind w:left="1701" w:right="0" w:hanging="1701"/>
        <w:rPr/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.</w:t>
        <w:tab/>
        <w:tab/>
        <w:tab/>
        <w:tab/>
        <w:tab/>
      </w:r>
    </w:p>
    <w:p>
      <w:pPr>
        <w:pStyle w:val="ZDGName"/>
        <w:ind w:left="1701" w:right="85" w:hanging="1701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numer karty wnioskodawcy</w:t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right="0" w:hanging="1701"/>
        <w:rPr/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1701" w:right="0" w:hanging="1701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mię nazwisko wnioskodawcy  </w:t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B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zczegółowe uzasadnienie przyznania pomocy oraz jej zakresu- </w:t>
      </w:r>
      <w:r>
        <w:rPr>
          <w:rFonts w:cs="Calibri Light" w:ascii="Calibri Light" w:hAnsi="Calibri Light"/>
          <w:sz w:val="22"/>
          <w:szCs w:val="22"/>
          <w:u w:val="single"/>
        </w:rPr>
        <w:t>wypełnia Wykonawc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(</w:t>
      </w:r>
      <w:r>
        <w:rPr>
          <w:rFonts w:cs="Calibri Light" w:ascii="Calibri Light" w:hAnsi="Calibri Light"/>
          <w:b/>
          <w:sz w:val="18"/>
          <w:szCs w:val="22"/>
        </w:rPr>
        <w:t xml:space="preserve">szczegółowy opis, na jakiej podstawie wnioskodawca został uznany za osobę pokrzywdzoną przestępstwem, świadka lub osobę najbliższą; czy </w:t>
      </w:r>
      <w:r>
        <w:rPr>
          <w:rFonts w:cs="Calibri Light" w:ascii="Calibri Light" w:hAnsi="Calibri Light"/>
          <w:b/>
          <w:sz w:val="18"/>
          <w:szCs w:val="22"/>
          <w:u w:val="single"/>
        </w:rPr>
        <w:t>zweryfikowano stan majątkowy</w:t>
      </w:r>
      <w:r>
        <w:rPr>
          <w:rFonts w:cs="Calibri Light" w:ascii="Calibri Light" w:hAnsi="Calibri Light"/>
          <w:b/>
          <w:sz w:val="18"/>
          <w:szCs w:val="22"/>
        </w:rPr>
        <w:t xml:space="preserve"> pokrzywdzonego, świadka lub osoby najbliższej przed udzieleniem pomocy; jak ustalono potrzeby wnioskodawcy, zwłaszcza w wypadku gdy nie złożył żadnych dokumentów; czy przydzielone świadczenia wynikają bezpośrednio z następstw popełnionego przestępstwa i czy są to tylko świadczenia które mają na celu złagodzenie skutków przestępstwa?</w:t>
      </w:r>
      <w:r>
        <w:rPr>
          <w:b/>
        </w:rPr>
        <w:t xml:space="preserve"> </w:t>
      </w:r>
      <w:r>
        <w:rPr>
          <w:rFonts w:cs="Calibri Light" w:ascii="Calibri Light" w:hAnsi="Calibri Light"/>
          <w:b/>
          <w:sz w:val="18"/>
          <w:szCs w:val="22"/>
        </w:rPr>
        <w:t xml:space="preserve">Koszt udzielenia schronienia wykonawca wpisuje z określeniem dat pobytu pokrzywdzonego w placówce, a wydatek winien być iloczynem dni spędzonych </w:t>
        <w:br/>
        <w:t>w placówce i kosztu osobodoby określonego w ofercie.)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Calibri Light" w:ascii="Calibri Light" w:hAnsi="Calibri Light"/>
          <w:b/>
          <w:color w:val="FF0000"/>
          <w:sz w:val="18"/>
          <w:szCs w:val="22"/>
        </w:rPr>
        <w:t xml:space="preserve">Uwaga !!! </w:t>
      </w:r>
      <w:r>
        <w:rPr>
          <w:rFonts w:cs="Calibri Light" w:ascii="Calibri Light" w:hAnsi="Calibri Light"/>
          <w:b/>
          <w:sz w:val="18"/>
          <w:szCs w:val="22"/>
        </w:rPr>
        <w:t xml:space="preserve">- </w:t>
      </w:r>
      <w:r>
        <w:rPr>
          <w:rFonts w:cs="Calibri Light" w:ascii="Calibri Light" w:hAnsi="Calibri Light"/>
          <w:sz w:val="18"/>
          <w:szCs w:val="22"/>
        </w:rPr>
        <w:t>P</w:t>
      </w:r>
      <w:r>
        <w:rPr>
          <w:rFonts w:eastAsia="MS Mincho;MS Gothic" w:cs="Calibri Light" w:ascii="Calibri Light" w:hAnsi="Calibri Light"/>
          <w:sz w:val="18"/>
          <w:szCs w:val="18"/>
          <w:lang w:eastAsia="ja-JP"/>
        </w:rPr>
        <w:t xml:space="preserve">odmiot ustali zakres potrzeb pokrzywdzonego wynikający </w:t>
      </w:r>
      <w:r>
        <w:rPr>
          <w:rFonts w:eastAsia="MS Mincho;MS Gothic" w:cs="Calibri Light" w:ascii="Calibri Light" w:hAnsi="Calibri Light"/>
          <w:sz w:val="18"/>
          <w:szCs w:val="18"/>
          <w:u w:val="single"/>
          <w:lang w:eastAsia="ja-JP"/>
        </w:rPr>
        <w:t>bezpośrednio</w:t>
      </w:r>
      <w:r>
        <w:rPr>
          <w:rFonts w:eastAsia="MS Mincho;MS Gothic" w:cs="Calibri Light" w:ascii="Calibri Light" w:hAnsi="Calibri Light"/>
          <w:sz w:val="18"/>
          <w:szCs w:val="18"/>
          <w:lang w:eastAsia="ja-JP"/>
        </w:rPr>
        <w:t xml:space="preserve"> z następstw przestępstwa (lub odpowiednio – zakres potrzeb świadka wynikający bezpośrednio z następstw przestępstwa) oraz wskaże rodzaje świadczeń, mających na celu złagodzenie jego skutków. </w:t>
      </w:r>
      <w:r>
        <w:rPr>
          <w:rFonts w:eastAsia="MS Mincho;MS Gothic" w:cs="Calibri Light" w:ascii="Calibri Light" w:hAnsi="Calibri Light"/>
          <w:sz w:val="18"/>
          <w:szCs w:val="18"/>
          <w:u w:val="single"/>
          <w:lang w:eastAsia="ja-JP"/>
        </w:rPr>
        <w:t>Pomocy z Funduszu nie udziela się jeżeli od czasu popełnienia przestępstwa lub wystąpienia jego skutków upłynął okres dłuższy niż 5 lat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MS Mincho;MS Gothic" w:cs="Calibri Light" w:ascii="Calibri Light" w:hAnsi="Calibri Light"/>
          <w:sz w:val="18"/>
          <w:szCs w:val="18"/>
          <w:lang w:eastAsia="ja-JP"/>
        </w:rPr>
        <w:t xml:space="preserve">W szczególnie </w:t>
      </w:r>
      <w:r>
        <w:rPr>
          <w:rFonts w:eastAsia="MS Mincho;MS Gothic" w:cs="Calibri Light" w:ascii="Calibri Light" w:hAnsi="Calibri Light"/>
          <w:sz w:val="18"/>
          <w:szCs w:val="18"/>
          <w:u w:val="single"/>
          <w:lang w:eastAsia="ja-JP"/>
        </w:rPr>
        <w:t>uzasadnionych</w:t>
      </w:r>
      <w:r>
        <w:rPr>
          <w:rFonts w:eastAsia="MS Mincho;MS Gothic" w:cs="Calibri Light" w:ascii="Calibri Light" w:hAnsi="Calibri Light"/>
          <w:sz w:val="18"/>
          <w:szCs w:val="18"/>
          <w:lang w:eastAsia="ja-JP"/>
        </w:rPr>
        <w:t xml:space="preserve"> przypadkach (np. wypadek komunikacyjny, przestępstwa seksualne, przemoc), podmiot może udzielać pomocy w czasie dłuższym niż 5 lat od dnia stwierdzenia przestępstwa, popełnienia czynu lub wystąpienia skutków przestępstwa</w:t>
      </w:r>
      <w:r>
        <w:rPr>
          <w:rFonts w:eastAsia="MS Mincho;MS Gothic" w:cs="Calibri Light" w:ascii="Calibri Light" w:hAnsi="Calibri Light"/>
          <w:color w:val="FF0000"/>
          <w:sz w:val="18"/>
          <w:szCs w:val="18"/>
          <w:lang w:eastAsia="ja-JP"/>
        </w:rPr>
        <w:t>.</w:t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10"/>
        <w:gridCol w:w="3250"/>
        <w:gridCol w:w="1276"/>
        <w:gridCol w:w="1285"/>
        <w:gridCol w:w="20"/>
      </w:tblGrid>
      <w:tr>
        <w:trPr>
          <w:trHeight w:val="53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TA UDZIEL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pisy dokonywać chronologicz-n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ODZAJ WSPARC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(z podziałem na świadczenia </w:t>
              <w:br/>
              <w:t xml:space="preserve">z §36 ust. 1 pkt 1-20 oraz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§37 ust. 1 -2 rozporządzenia, na bazie świadczeń wpisanych w kosztory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KWOTA POMOCY </w:t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dotyczy świadczeń </w:t>
              <w:br/>
              <w:t xml:space="preserve">z §36  ust. 1 pkt 1-20 oraz </w:t>
            </w:r>
            <w:r>
              <w:rPr>
                <w:rFonts w:cs="Calibri Light" w:ascii="Calibri Light" w:hAnsi="Calibri Light"/>
                <w:sz w:val="14"/>
                <w:szCs w:val="14"/>
              </w:rPr>
              <w:t>§37 ust. 1 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rozporządzenia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PIS UDZIELONEJ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DPIS OSOBY UDZIELAJĄCEJ POMOCY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PIS BENEFICJEN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(potwierdzenie udzielenia pomocy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PODPISYWAĆ BEZ WYPEŁNIENIA OPISU POMOCY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POMOCY </w:t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[h] dokł. 0.5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dotyczy świadczeń </w:t>
              <w:br/>
              <w:t xml:space="preserve">z §36 ust. 1 pkt 1-5  oraz </w:t>
            </w:r>
            <w:r>
              <w:rPr>
                <w:rFonts w:cs="Calibri Light" w:ascii="Calibri Light" w:hAnsi="Calibri Light"/>
                <w:sz w:val="14"/>
                <w:szCs w:val="14"/>
              </w:rPr>
              <w:t>§37 ust. 1 -2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rozporządzenia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ma udzielonych świadcze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zł]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awnik/psycholog/psychiatra/ tłumacz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/            [h]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1080" w:right="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iniejszym stwierdzam, że pomocy udzielono </w:t>
      </w:r>
    </w:p>
    <w:p>
      <w:pPr>
        <w:pStyle w:val="Normal"/>
        <w:ind w:left="1080" w:right="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rozmiarze i kwotach wskazanych w ww. polach.</w:t>
      </w:r>
    </w:p>
    <w:p>
      <w:pPr>
        <w:pStyle w:val="Normal"/>
        <w:ind w:left="1080" w:right="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1080" w:right="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-----------------------------------------------------------------------</w:t>
      </w:r>
    </w:p>
    <w:p>
      <w:pPr>
        <w:pStyle w:val="Normal"/>
        <w:ind w:left="1080" w:right="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 koordynatora projektu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moc w ramach wolontariatu (opis)- …………………………………………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5" w:right="707" w:gutter="0" w:header="568" w:top="624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0"/>
        <w:u w:val="single"/>
        <w:lang w:val="pl-PL"/>
      </w:rPr>
    </w:pPr>
    <w:r>
      <w:rPr>
        <w:rFonts w:cs="Calibri Light" w:ascii="Calibri Light" w:hAnsi="Calibri Light"/>
        <w:b/>
        <w:sz w:val="20"/>
        <w:u w:val="single"/>
        <w:lang w:val="pl-PL"/>
      </w:rPr>
      <w:t xml:space="preserve">Proszę o wypełnianie wniosków elektronicznie bądź czytelnie drukowanymi literami 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e zapomnij o zachowaniu kserokopii dokumentów przedłożonych przez wnioskodawcę oraz o zachowaniu wszelkiej dokumentacji sporządzonej w toku udzielania pomocy (opinie, wnioski, pozwy, itp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18053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</w:t>
    </w:r>
    <w:r>
      <w:rPr>
        <w:lang w:val="pl-PL"/>
      </w:rPr>
      <w:drawing>
        <wp:inline distT="0" distB="0" distL="0" distR="0">
          <wp:extent cx="1964055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cs="Calibri Light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  <w:i w:val="false"/>
      <w:color w:val="000000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ind w:left="0" w:right="85" w:hanging="0"/>
    </w:pPr>
    <w:rPr>
      <w:rFonts w:ascii="Arial" w:hAnsi="Arial" w:cs="Arial"/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3:00Z</dcterms:created>
  <dc:creator>Toporowski@ms.gov.pl</dc:creator>
  <dc:description/>
  <dc:language>en-US</dc:language>
  <cp:lastModifiedBy/>
  <cp:lastPrinted>2018-03-26T11:56:00Z</cp:lastPrinted>
  <dcterms:modified xsi:type="dcterms:W3CDTF">2018-03-26T09:58:27Z</dcterms:modified>
  <cp:revision>4</cp:revision>
  <dc:subject/>
  <dc:title>……………………………………………………</dc:title>
</cp:coreProperties>
</file>