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0 - wniosek o wyłączenie sędziego od udziału w sprawie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, dn. …………………….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dane wnioskod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  <w:t>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  <w:t>Sądu …………………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…………………….</w:t>
      </w:r>
    </w:p>
    <w:p>
      <w:pPr>
        <w:pStyle w:val="Normal"/>
        <w:ind w:left="4248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sądu rozpatrującego sprawę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                                               </w:t>
      </w:r>
      <w:r>
        <w:rPr>
          <w:rFonts w:cs="Tahoma" w:ascii="Tahoma" w:hAnsi="Tahoma"/>
          <w:sz w:val="22"/>
          <w:szCs w:val="22"/>
        </w:rPr>
        <w:tab/>
        <w:tab/>
        <w:tab/>
        <w:tab/>
        <w:t>                                      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wyłączenie sędziego od rozpoznania spraw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mocy art. 41 § 1 k.p.k. w zw. art. 42 § 1 k.p.k. wnoszę o wyłączenie sędziego ………………… </w:t>
      </w:r>
      <w:r>
        <w:rPr>
          <w:rFonts w:cs="Tahoma" w:ascii="Tahoma" w:hAnsi="Tahoma"/>
          <w:i/>
          <w:sz w:val="22"/>
          <w:szCs w:val="22"/>
        </w:rPr>
        <w:t xml:space="preserve">(imię i nazwisko sędziego) </w:t>
      </w:r>
      <w:r>
        <w:rPr>
          <w:rFonts w:cs="Tahoma" w:ascii="Tahoma" w:hAnsi="Tahoma"/>
          <w:sz w:val="22"/>
          <w:szCs w:val="22"/>
        </w:rPr>
        <w:t>od rozpoznania sprawy, sygnatura akt …………………, w której występuję w charakterze oskarżyciela posiłkowego / prywatnego / powoda cywilnego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[należy wskazać na okoliczności wywołujące wątpliwość co do bezstronności sędziego, a jeżeli wniosek składany jest już po rozpoczęciu rozprawy głównej w sądzie, także na dowody świadczące, że okoliczności powstały albo stały się wiadome dopiero po rozpoczęciu rozprawy]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………………………………….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bCs/>
          <w:i/>
          <w:sz w:val="22"/>
          <w:szCs w:val="22"/>
        </w:rPr>
        <w:t>(podpis wnioskodawcy)</w:t>
      </w:r>
    </w:p>
    <w:p>
      <w:pPr>
        <w:pStyle w:val="Normal"/>
        <w:ind w:left="4248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s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9:00Z</dcterms:created>
  <dc:creator>Grześ</dc:creator>
  <dc:description/>
  <cp:keywords/>
  <dc:language>en-US</dc:language>
  <cp:lastModifiedBy> </cp:lastModifiedBy>
  <dcterms:modified xsi:type="dcterms:W3CDTF">2008-12-31T06:26:00Z</dcterms:modified>
  <cp:revision>4</cp:revision>
  <dc:subject/>
  <dc:title>Wzór nr 10 - wniosek o wyłączenie sędziego od udziału w sprawie</dc:title>
</cp:coreProperties>
</file>