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1  - apelacja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, dn. 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i/>
          <w:sz w:val="22"/>
          <w:szCs w:val="22"/>
        </w:rPr>
        <w:t>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skarżąc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gnatura akt: …………..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o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du Rejonowego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Sądu Rejonowego, który wydał zaskarżany wyrok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ELACJA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krzywdzonego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 xml:space="preserve"> / oskarżyciela posiłkowego / prywatnego / powoda cywilnego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4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 podstawie 444 § 1 kpk zaskarżam wyrok Sądu Rejonowego w ..................... </w:t>
      </w:r>
      <w:r>
        <w:rPr>
          <w:rFonts w:cs="Tahoma" w:ascii="Tahoma" w:hAnsi="Tahoma"/>
          <w:i/>
          <w:sz w:val="22"/>
          <w:szCs w:val="22"/>
        </w:rPr>
        <w:t xml:space="preserve">(oznaczenie sądu) </w:t>
      </w:r>
      <w:r>
        <w:rPr>
          <w:rFonts w:cs="Tahoma" w:ascii="Tahoma" w:hAnsi="Tahoma"/>
          <w:sz w:val="22"/>
          <w:szCs w:val="22"/>
        </w:rPr>
        <w:t xml:space="preserve">wydany w dniu …………….. </w:t>
      </w:r>
      <w:r>
        <w:rPr>
          <w:rFonts w:cs="Tahoma" w:ascii="Tahoma" w:hAnsi="Tahoma"/>
          <w:i/>
          <w:sz w:val="22"/>
          <w:szCs w:val="22"/>
        </w:rPr>
        <w:t>[data]</w:t>
      </w:r>
      <w:r>
        <w:rPr>
          <w:rFonts w:cs="Tahoma" w:ascii="Tahoma" w:hAnsi="Tahoma"/>
          <w:sz w:val="22"/>
          <w:szCs w:val="22"/>
        </w:rPr>
        <w:t xml:space="preserve">, doręczony mi w dniu .................... </w:t>
      </w:r>
      <w:r>
        <w:rPr>
          <w:rFonts w:cs="Tahoma" w:ascii="Tahoma" w:hAnsi="Tahoma"/>
          <w:i/>
          <w:sz w:val="22"/>
          <w:szCs w:val="22"/>
        </w:rPr>
        <w:t>(data doręczenia)</w:t>
      </w:r>
      <w:r>
        <w:rPr>
          <w:rFonts w:cs="Tahoma" w:ascii="Tahoma" w:hAnsi="Tahoma"/>
          <w:sz w:val="22"/>
          <w:szCs w:val="22"/>
        </w:rPr>
        <w:t xml:space="preserve"> w całości / w części dotyczącej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karżonemu orzeczeniu zarzuca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leży wypunktować zarzuty względem wyroku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domagam się jego zmiany albo uchylenia i przekazania sprawy do ponownego rozpozn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i/>
          <w:sz w:val="22"/>
          <w:szCs w:val="22"/>
        </w:rPr>
        <w:t xml:space="preserve">[apelację można oprzeć na określonych przez Kodeks postępowania karnego zarzutach (patrz pytanie w informatorze: </w:t>
      </w:r>
      <w:r>
        <w:rPr>
          <w:rFonts w:cs="Tahoma" w:ascii="Tahoma" w:hAnsi="Tahoma"/>
          <w:b/>
          <w:i/>
          <w:sz w:val="22"/>
        </w:rPr>
        <w:t>Jakie zarzuty mogę podnieść w apelacji lub zażaleniu?</w:t>
      </w:r>
      <w:r>
        <w:rPr>
          <w:rFonts w:cs="Tahoma" w:ascii="Tahoma" w:hAnsi="Tahoma"/>
          <w:bCs/>
          <w:i/>
          <w:sz w:val="22"/>
        </w:rPr>
        <w:t>); należy wymienić i uzasadnić poszczególne zarzuty względem wyroku, wskazując wpływ wskazanych nieprawidłowości na wydanie błędnego zdaniem skarżącego wyroku przez sąd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i/>
          <w:sz w:val="22"/>
        </w:rPr>
        <w:t xml:space="preserve">Generalnie wiedz jednak, że jako osoba niebędąca zawodowym prawnikiem nie jesteś zobowiązany do formułowania szczegółowych zarzutów, a jedynie do wskazania rozstrzygnięcia sądu, z którym się nie zgadzasz oraz do podania czego się domagasz (uchylenia albo zmiany wyroku w całości lub w części). Pamiętaj jednak, że im lepiej sformułujesz swoje zarzuty, tym większa jest szansa, że sąd dostrzeże właśnie te uchybienia, które miałeś na myśli!]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Tahoma" w:ascii="Tahoma" w:hAnsi="Tahoma"/>
          <w:i/>
          <w:sz w:val="22"/>
          <w:szCs w:val="22"/>
        </w:rPr>
        <w:t>(podpis skarżąc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! Apelacja od wyroku Sądu Okręgowego musi być sporządzona i podpisana przez adwok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rzywdzony, który nie złożył oświadczenia o działaniu w charakterze oskarżyciela albo powoda cywilnego, może złożyć apelację tylko od wydanego na posiedzeniu wyroku warunkowo umarzającego postępowanie wobec oskarżo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9:00Z</dcterms:created>
  <dc:creator>Grześ</dc:creator>
  <dc:description/>
  <cp:keywords/>
  <dc:language>en-US</dc:language>
  <cp:lastModifiedBy> </cp:lastModifiedBy>
  <dcterms:modified xsi:type="dcterms:W3CDTF">2008-12-31T06:58:00Z</dcterms:modified>
  <cp:revision>5</cp:revision>
  <dc:subject/>
  <dc:title>Wzór nr 11  - apelacja</dc:title>
</cp:coreProperties>
</file>