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12  - zażalenie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skarżąc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gnatura akt: …………..</w:t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Do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sądu, który wydał zaskarżane postanowienie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ŻAL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krzywdzonego / oskarżyciela posiłkowego / prywatnego / powoda cywilnego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Na podstawie art. 459 k.p.k. zaskarżam postanowienie / zarządzenie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Sądu ................... </w:t>
      </w:r>
      <w:r>
        <w:rPr>
          <w:rFonts w:cs="Tahoma" w:ascii="Tahoma" w:hAnsi="Tahoma"/>
          <w:i/>
          <w:sz w:val="22"/>
          <w:szCs w:val="22"/>
        </w:rPr>
        <w:t>(oznaczenie sądu)</w:t>
      </w:r>
      <w:r>
        <w:rPr>
          <w:rFonts w:cs="Tahoma" w:ascii="Tahoma" w:hAnsi="Tahoma"/>
          <w:sz w:val="22"/>
          <w:szCs w:val="22"/>
        </w:rPr>
        <w:t xml:space="preserve"> wydane w dniu …………………. </w:t>
      </w:r>
      <w:r>
        <w:rPr>
          <w:rFonts w:cs="Tahoma" w:ascii="Tahoma" w:hAnsi="Tahoma"/>
          <w:i/>
          <w:sz w:val="22"/>
          <w:szCs w:val="22"/>
        </w:rPr>
        <w:t>(data wydania)</w:t>
      </w:r>
      <w:r>
        <w:rPr>
          <w:rFonts w:cs="Tahoma" w:ascii="Tahoma" w:hAnsi="Tahoma"/>
          <w:sz w:val="22"/>
          <w:szCs w:val="22"/>
        </w:rPr>
        <w:t xml:space="preserve">, doręczone mi w dniu .................... </w:t>
      </w:r>
      <w:r>
        <w:rPr>
          <w:rFonts w:cs="Tahoma" w:ascii="Tahoma" w:hAnsi="Tahoma"/>
          <w:i/>
          <w:sz w:val="22"/>
          <w:szCs w:val="22"/>
        </w:rPr>
        <w:t xml:space="preserve">(data doręczenia) </w:t>
      </w:r>
      <w:r>
        <w:rPr>
          <w:rFonts w:cs="Tahoma" w:ascii="Tahoma" w:hAnsi="Tahoma"/>
          <w:sz w:val="22"/>
          <w:szCs w:val="22"/>
        </w:rPr>
        <w:t xml:space="preserve">w całości / w części dotyczącej .................. oraz domagam się jego zmiany albo uchyleni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i/>
          <w:sz w:val="22"/>
        </w:rPr>
        <w:t>[Ze względu na to, że zażalenie przysługuje na postanowienia lub zarządzenia rozstrzygające bardzo różne kwestie, trudna do sformułowania jest choćby przykładowa lista zarzutów, która byłaby stosowalna w każdym przypadku. W uzasadnieniu należy zatem wskazać powody, dla których nie zgadzasz się z określonym postanowieniem lub zarządzeniem. O tym, czy w ogóle przysługuje Ci w danej kwestii zażalenie, powinieneś zawsze zostać pouczony przez sąd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Cs/>
          <w:i/>
          <w:sz w:val="22"/>
        </w:rPr>
        <w:t xml:space="preserve">Jako osoba niebędąca zawodowym prawnikiem nie jesteś zobowiązany do formułowania szczegółowych zarzutów, a jedynie do wskazania rozstrzygnięcia sądu, z którym się nie zgadzasz oraz do podania czego się domagasz (uchylenia albo zmiany zażalenia w całości lub w części). Pamiętaj jednak, że im lepiej sformułujesz swoje zarzuty, tym większa jest szansa, że sąd dostrzeże właśnie te uchybienia, które miałeś na myśli!]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.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i/>
          <w:sz w:val="22"/>
          <w:szCs w:val="22"/>
        </w:rPr>
        <w:t>(podpis skarżącego)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9:00Z</dcterms:created>
  <dc:creator>Grześ</dc:creator>
  <dc:description/>
  <cp:keywords/>
  <dc:language>en-US</dc:language>
  <cp:lastModifiedBy> </cp:lastModifiedBy>
  <dcterms:modified xsi:type="dcterms:W3CDTF">2008-12-31T07:03:00Z</dcterms:modified>
  <cp:revision>4</cp:revision>
  <dc:subject/>
  <dc:title>Wzór nr 12  - zażalenie</dc:title>
</cp:coreProperties>
</file>