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3 – wniosek o sporządzenie i doręczenie uzasadnienia wyroku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, dn. …………………….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..........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ane wnioskod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>D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>………………………..</w:t>
      </w:r>
    </w:p>
    <w:p>
      <w:pPr>
        <w:pStyle w:val="Normal"/>
        <w:ind w:left="424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ądu, który wydał wyrok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orządzenie i doręczenie uzasadnienia wyro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422 § 1 k.p.k. wnoszę sporządzenie i doręczenie mi na wskazany wyżej adres uzasadnienia wyroku wydanego w dniu ……………. </w:t>
      </w:r>
      <w:r>
        <w:rPr>
          <w:rFonts w:cs="Tahoma" w:ascii="Tahoma" w:hAnsi="Tahoma"/>
          <w:i/>
          <w:sz w:val="22"/>
          <w:szCs w:val="22"/>
        </w:rPr>
        <w:t>(data wydania wyroku)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0:00Z</dcterms:created>
  <dc:creator>Grześ</dc:creator>
  <dc:description/>
  <cp:keywords/>
  <dc:language>en-US</dc:language>
  <cp:lastModifiedBy> </cp:lastModifiedBy>
  <dcterms:modified xsi:type="dcterms:W3CDTF">2008-12-31T06:25:00Z</dcterms:modified>
  <cp:revision>4</cp:revision>
  <dc:subject/>
  <dc:title>Wzór nr 13 – wniosek o sporządzenie i doręczenie uzasadnienia wyroku</dc:title>
</cp:coreProperties>
</file>