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4 - wniosek o przywrócenie terminu zawitego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, dn. 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i/>
          <w:sz w:val="22"/>
          <w:szCs w:val="22"/>
        </w:rPr>
        <w:t>(miejscowości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dane wnioskod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gnatura akt: …………..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o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6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organu, przed którym należało dokonać czynności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zywrócenie terminu zawit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126 § 1 k.p.k. wnoszę o przywrócenie terminu do ……………………….. </w:t>
      </w:r>
      <w:r>
        <w:rPr>
          <w:rFonts w:cs="Tahoma" w:ascii="Tahoma" w:hAnsi="Tahoma"/>
          <w:i/>
          <w:sz w:val="22"/>
          <w:szCs w:val="22"/>
        </w:rPr>
        <w:t>(należy wymienić czynność, która nie została wykonana w terminie)</w:t>
      </w:r>
      <w:r>
        <w:rPr>
          <w:rFonts w:cs="Tahoma" w:ascii="Tahoma" w:hAnsi="Tahoma"/>
          <w:sz w:val="22"/>
          <w:szCs w:val="22"/>
        </w:rPr>
        <w:t xml:space="preserve">, który upłynął w dniu …………………… </w:t>
      </w:r>
      <w:r>
        <w:rPr>
          <w:rFonts w:cs="Tahoma" w:ascii="Tahoma" w:hAnsi="Tahoma"/>
          <w:i/>
          <w:sz w:val="22"/>
          <w:szCs w:val="22"/>
        </w:rPr>
        <w:t>(data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[należy napisać dlaczego niedotrzymanie terminu nastąpiło z przyczyny od strony niezależnej; UWAGA! wniosek o przywrócenie terminu składa się do 7 dni od momentu ustania przyczyny, która uniemożliwiła dopełnienie czynności w terminie; razem z wnioskiem należy dokonać czynności „terminowej” (np. wnieść apelację, zażalenie, wniosek)]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i/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0:00Z</dcterms:created>
  <dc:creator>Grześ</dc:creator>
  <dc:description/>
  <cp:keywords/>
  <dc:language>en-US</dc:language>
  <cp:lastModifiedBy> </cp:lastModifiedBy>
  <dcterms:modified xsi:type="dcterms:W3CDTF">2008-12-31T06:24:00Z</dcterms:modified>
  <cp:revision>5</cp:revision>
  <dc:subject/>
  <dc:title>Wzór nr 14 - wniosek o przywrócenie terminu zawitego</dc:title>
</cp:coreProperties>
</file>