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17 – pozew cywilny w postępowaniu adhezyjnym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., dn. ………………………..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ądu …………………….</w:t>
        <w:tab/>
        <w:tab/>
        <w:tab/>
        <w:tab/>
        <w:tab/>
        <w:t>…………………………….</w:t>
        <w:tab/>
        <w:tab/>
        <w:tab/>
      </w:r>
    </w:p>
    <w:p>
      <w:pPr>
        <w:pStyle w:val="Normal"/>
        <w:ind w:left="4248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Sądu, przed którym toczy się spraw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wód cywilny:</w:t>
        <w:tab/>
        <w:tab/>
        <w:t>………………………..</w:t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i/>
          <w:sz w:val="22"/>
          <w:szCs w:val="22"/>
        </w:rPr>
        <w:t>(dane osoby dochodzącej odszkodowani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wany:</w:t>
        <w:tab/>
        <w:tab/>
        <w:tab/>
        <w:t>……………………….</w:t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2124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spr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ygnatura akt: 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artość przedmiotu sporu:</w:t>
      </w:r>
      <w:r>
        <w:rPr>
          <w:rFonts w:cs="Tahoma" w:ascii="Tahoma" w:hAnsi="Tahoma"/>
          <w:sz w:val="22"/>
          <w:szCs w:val="22"/>
        </w:rPr>
        <w:t xml:space="preserve"> ………………………… </w:t>
      </w:r>
      <w:r>
        <w:rPr>
          <w:rFonts w:cs="Tahoma" w:ascii="Tahoma" w:hAnsi="Tahoma"/>
          <w:i/>
          <w:sz w:val="22"/>
          <w:szCs w:val="22"/>
        </w:rPr>
        <w:t>(suma dochodzonych kwot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                                                    </w:t>
      </w: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ZE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ywilny pokrzywdzoneg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Na podstawie  art. 62 k.p.k. i art. 415 k.c. wnoszę o zasądzenie od pozwanego kwoty ……………… tytułem odszkodowania za szkodę doznaną bezpośrednio w wyniku popełnienia przez niego przestępstwa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Na podstawie art. 62 k.p.k. i art. 445 k.c. wnoszę o zasądzenie od pozwanego kwoty …………… tytułem zadośćuczynienia za doznaną krzywdę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Na podstawie art. 62 k.p.k. i art. 446 k.c. wnoszę o zasądzenie kwoty …………………. z tytułu śmierci pokrzywdzonego w wyniku popełnionego przestępstwa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4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noszę o zasądzenie kosztów postępowania według norm przepisa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Na podstawie art. 383 k.p.k. wnoszę o rozpoznanie sprawy pod nieobecność powo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[W uzasadnieniu należy przytoczyć fakty na poparcie swoich żądań; chodzi po pierwsze o fakty świadczące o popełnieniu przestępstwa przez pozwanego sprawcę – wykorzystując dowody znajdujące się w aktach sprawy; najważniejsze jest jednak wykazanie wysokości poniesionych w wyniku popełnienia przestępstwa szkód – mogą do tego służyć np. wszelkie rachunki i faktury, kalkulacje kosztów wykonania określonych napraw, zabiegów leczniczych itd., zaświadczenia o wysokości uszczerbku na zdrowiu, dowody na okoliczność pogorszenia się sytuacji życiowej pokrzywdzonego lub jego osób bliskich; dla ustalenia wysokości krzywdy i zadośćuczynienia znaczenie ma rozmiar cierpień i krzywd, który wiąże się ze sferą psychiczną człowieka, a więc jest trudniejszy do dokładnego oszacowania – ma tu znaczenie dokładny opis popełnionego przestępstwa oraz jego następstw dla pokrzywdzonego i jego osób bliskich]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</w:p>
    <w:p>
      <w:pPr>
        <w:pStyle w:val="Normal"/>
        <w:ind w:left="5664" w:firstLine="708"/>
        <w:jc w:val="center"/>
        <w:rPr/>
      </w:pPr>
      <w:r>
        <w:rPr>
          <w:rFonts w:cs="Tahoma" w:ascii="Tahoma" w:hAnsi="Tahoma"/>
          <w:bCs/>
          <w:i/>
          <w:sz w:val="22"/>
          <w:szCs w:val="22"/>
        </w:rPr>
        <w:t>(podpis powoda cywilnego)</w:t>
      </w:r>
    </w:p>
    <w:p>
      <w:pPr>
        <w:pStyle w:val="Normal"/>
        <w:ind w:left="5664" w:firstLine="708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i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(dokumenty powoływane w uzasadnieniu)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odpis pozwu dla pozwanego sprawcy przestępstw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grę wchodzą tutaj szkody na mieniu oraz na osobie (koszty leczenia, rehabilitacji, szkoda z tytułu utraty zdolności do pracy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liwość ta dotyczy wyłącznie przypadków: uszkodzenia ciała lub rozstroju zdrowia, pozbawienia wolności oraz skłonienia za pomocą podstępu, gwałtu lub nadużycia stosunku zależności do poddania się czynowi nierządnemu (art. 445 § 2 k.c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mach tej podstawy prawnej można dochodzić odszkodowania za koszty leczenia i pogrzebu, a także z tytułu utraty środków utrzymania, jakich dostarczał zmarły pokrzywdzony, pogorszenia się sytuacji życiowej osób najbliższych pokrzywdzonemu; kwota ta obejmuje także zadośćuczynienie za cierpienia związane utratą bliskiej osoby (art. 446 k.c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2:00Z</dcterms:created>
  <dc:creator>Grześ</dc:creator>
  <dc:description/>
  <cp:keywords/>
  <dc:language>en-US</dc:language>
  <cp:lastModifiedBy> </cp:lastModifiedBy>
  <dcterms:modified xsi:type="dcterms:W3CDTF">2008-12-31T06:15:00Z</dcterms:modified>
  <cp:revision>3</cp:revision>
  <dc:subject/>
  <dc:title>Wzór nr 17 – pozew cywilny w postępowaniu adhezyjnym</dc:title>
</cp:coreProperties>
</file>