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19 -  wniosek o zwolnienie od kosztów sądowych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, dn. …………………...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wnioskod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ygnatura akt: 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>D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>Sądu ……………………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………………………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dane sądu, do którego wnosi się pism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ab/>
        <w:tab/>
        <w:t>                                      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zwolnienie od kosztów sądowych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623 i 624 k.p.k. zwracam się do z wnioskiem o zwolnienie mnie z obowiązku uiszczenia należnych kosztów sądowych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[należy wykazać, że ze względu na sytuację rodzinną, majątkową i wysokość dochodów wyłożenie kosztów byłoby zbyt uciążliwe, co należy udokumentować załącznikami do wniosku]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sz w:val="22"/>
          <w:szCs w:val="22"/>
        </w:rPr>
        <w:t>(podpis wnioskod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3:00Z</dcterms:created>
  <dc:creator>Grześ</dc:creator>
  <dc:description/>
  <cp:keywords/>
  <dc:language>en-US</dc:language>
  <cp:lastModifiedBy> </cp:lastModifiedBy>
  <dcterms:modified xsi:type="dcterms:W3CDTF">2008-12-31T06:17:00Z</dcterms:modified>
  <cp:revision>3</cp:revision>
  <dc:subject/>
  <dc:title>Wzór nr 19 -  wniosek o zwolnienie od kosztów sądowych</dc:title>
</cp:coreProperties>
</file>