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3 -  zażalenie na bezczynność organu ścigania po złożeniu zawiadomienia o przestępstwie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, dn. …………………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2"/>
          <w:szCs w:val="22"/>
        </w:rPr>
        <w:t>(prokurator przełożony lub nadzorujący, dane prokuratury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ŻAL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a bezczynność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6 § 3 k.p.k. wnoszę zażalenie na bezczynność prokuratora …………………… </w:t>
      </w:r>
      <w:r>
        <w:rPr>
          <w:rFonts w:cs="Tahoma" w:ascii="Tahoma" w:hAnsi="Tahoma"/>
          <w:i/>
          <w:sz w:val="22"/>
          <w:szCs w:val="22"/>
        </w:rPr>
        <w:t xml:space="preserve">[dane prokuratora lub jednostki Policji] </w:t>
      </w:r>
      <w:r>
        <w:rPr>
          <w:rFonts w:cs="Tahoma" w:ascii="Tahoma" w:hAnsi="Tahoma"/>
          <w:sz w:val="22"/>
          <w:szCs w:val="22"/>
        </w:rPr>
        <w:t xml:space="preserve">w sprawie, w której w dniu ………….…………….. </w:t>
      </w:r>
      <w:r>
        <w:rPr>
          <w:rFonts w:cs="Tahoma" w:ascii="Tahoma" w:hAnsi="Tahoma"/>
          <w:i/>
          <w:sz w:val="22"/>
          <w:szCs w:val="22"/>
        </w:rPr>
        <w:t xml:space="preserve">(data) </w:t>
      </w:r>
      <w:r>
        <w:rPr>
          <w:rFonts w:cs="Tahoma" w:ascii="Tahoma" w:hAnsi="Tahoma"/>
          <w:sz w:val="22"/>
          <w:szCs w:val="22"/>
        </w:rPr>
        <w:t>złożyłem/am zawiadomienie o popełnieniu przestępstwa na moją szkodę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[należy tu wskazać, że pomimo upływu co najmniej 6 tygodni od złożenia zawiadomienia, pokrzywdzony nie został poinformowany o wszczęciu albo odmowie wszczęcia postępowania przygotowawczego]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4:00Z</dcterms:created>
  <dc:creator>Grześ</dc:creator>
  <dc:description/>
  <cp:keywords/>
  <dc:language>en-US</dc:language>
  <cp:lastModifiedBy> </cp:lastModifiedBy>
  <dcterms:modified xsi:type="dcterms:W3CDTF">2008-12-31T06:28:00Z</dcterms:modified>
  <cp:revision>4</cp:revision>
  <dc:subject/>
  <dc:title>Wzór nr 3 -  zażalenie na bezczynność organu ścigania po złożeniu zawiadomienia o przestępstwie</dc:title>
</cp:coreProperties>
</file>