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4  - wniosek dowodowy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., dn. 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wnioskod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ygnatura akt: 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o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956" w:hanging="0"/>
        <w:rPr/>
      </w:pPr>
      <w:r>
        <w:rPr>
          <w:rFonts w:cs="Tahoma" w:ascii="Tahoma" w:hAnsi="Tahoma"/>
          <w:i/>
          <w:sz w:val="22"/>
          <w:szCs w:val="22"/>
        </w:rPr>
        <w:t>(dane organu prowadzącego postępowanie – jednostki Policji, prokuratora albo sądu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DOWOD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krzywdzonego / oskarżyciela posiłkowego / prywatnego / powoda cywilnego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a mocy art. 167 k.p.k. wnoszę o 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>[należy tu wskazać czynność, której przeprowadzenia się żąda – np. przesłuchania świadka, przeprowadzenia konfrontacji, powołania biegłego, itp.]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[należy wskazać okoliczność, która ma być udowodniona za pomocą danego dowodu oraz podać, dlaczego ma ona znaczenie dla rozstrzygnięcia sprawy.]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podpis wnioskodawcy)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5:00Z</dcterms:created>
  <dc:creator>Grześ</dc:creator>
  <dc:description/>
  <cp:keywords/>
  <dc:language>en-US</dc:language>
  <cp:lastModifiedBy> </cp:lastModifiedBy>
  <dcterms:modified xsi:type="dcterms:W3CDTF">2008-12-31T05:51:00Z</dcterms:modified>
  <cp:revision>4</cp:revision>
  <dc:subject/>
  <dc:title>Wzór nr 4  - wniosek dowodowy</dc:title>
</cp:coreProperties>
</file>