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7 -  zażalenie na postanowienie o  umorzeni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chodzenia i wpisaniu sprawy do rejestru przestępstw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…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gnatura akt: 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o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….</w:t>
      </w:r>
    </w:p>
    <w:p>
      <w:pPr>
        <w:pStyle w:val="Normal"/>
        <w:ind w:left="4248" w:hanging="0"/>
        <w:rPr/>
      </w:pPr>
      <w:r>
        <w:rPr>
          <w:rFonts w:cs="Tahoma" w:ascii="Tahoma" w:hAnsi="Tahoma"/>
          <w:i/>
          <w:sz w:val="22"/>
          <w:szCs w:val="22"/>
        </w:rPr>
        <w:t>(dane prokuratury sprawującej nadzór nad dochodzenie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ŻAL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stanowienie o umorz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hodzenia i wpisaniu sprawy do rejestru przestępstw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art. 325e § 4 k.p.k. zaskarżam postanowienie z dnia ………………. </w:t>
      </w:r>
      <w:r>
        <w:rPr>
          <w:rFonts w:cs="Tahoma" w:ascii="Tahoma" w:hAnsi="Tahoma"/>
          <w:i/>
          <w:sz w:val="22"/>
          <w:szCs w:val="22"/>
        </w:rPr>
        <w:t>(data),</w:t>
      </w:r>
      <w:r>
        <w:rPr>
          <w:rFonts w:cs="Tahoma" w:ascii="Tahoma" w:hAnsi="Tahoma"/>
          <w:sz w:val="22"/>
          <w:szCs w:val="22"/>
        </w:rPr>
        <w:t xml:space="preserve"> doręczone mi w dniu ………………..</w:t>
      </w:r>
      <w:r>
        <w:rPr>
          <w:rFonts w:cs="Tahoma" w:ascii="Tahoma" w:hAnsi="Tahoma"/>
          <w:i/>
          <w:sz w:val="22"/>
          <w:szCs w:val="22"/>
        </w:rPr>
        <w:t xml:space="preserve"> (data doręczenia)</w:t>
      </w:r>
      <w:r>
        <w:rPr>
          <w:rFonts w:cs="Tahoma" w:ascii="Tahoma" w:hAnsi="Tahoma"/>
          <w:sz w:val="22"/>
          <w:szCs w:val="22"/>
        </w:rPr>
        <w:t xml:space="preserve"> o umorzeniu dochodzenia i wpisaniu sprawy do rejestru przestępstw, i domagam się jego uchylenia oraz przekazania sprawy do dalszego prowa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[należy wskazać na uchybienia popełnione w postępowaniu, które zakończyło się wydaniem zaskarżanego postanowienia; mogą to być np. zarzuty niewyjaśnienia wszystkich okoliczności stanu faktycznego, nieprzeprowadzenie określonych czynności, które mogłyby doprowadzić do wykrycia sprawcy (np. przesłuchania świadka, przeszukania, oględzin itd.)]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7:00Z</dcterms:created>
  <dc:creator>Grześ</dc:creator>
  <dc:description/>
  <cp:keywords/>
  <dc:language>en-US</dc:language>
  <cp:lastModifiedBy> </cp:lastModifiedBy>
  <dcterms:modified xsi:type="dcterms:W3CDTF">2008-12-31T06:27:00Z</dcterms:modified>
  <cp:revision>4</cp:revision>
  <dc:subject/>
  <dc:title>Wzór nr 7 -  zażalenie na postanowienie o  umorzeniu</dc:title>
</cp:coreProperties>
</file>